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чк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3  №794-ра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муниципального казённого образовательного учреждения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Черновской средней общеобразовательной школы  Кочковского района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(наименование муниципального учреждения Новосибирской области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3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4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6</w:t>
      </w:r>
      <w:r>
        <w:rPr>
          <w:rFonts w:cs="Times New Roman" w:ascii="Times New Roman" w:hAnsi="Times New Roman"/>
          <w:sz w:val="28"/>
          <w:szCs w:val="28"/>
        </w:rPr>
        <w:t>годов &lt;*&gt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ормируется при установлении муниципального задания одновременно на выполн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услуг) и работы (работ) и содержит требования к оказанию муниципальной услуги (услуг)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8"/>
        </w:rPr>
        <w:t>(при наличии 2 и более разделов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 услуги 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редоставление общедоступного бесплатного начального общего, основного общего, среднего (полного) общего образования по основным общеобразовательным программ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в возрасте от 6,5 до 18 лет, родители (законные представители дете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казатели, характеризующие объем и качество муниципальной 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1. Показатели, характеризующие качество муниципальной  услуги </w:t>
      </w:r>
    </w:p>
    <w:tbl>
      <w:tblPr>
        <w:tblW w:w="14581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10"/>
        <w:gridCol w:w="4860"/>
        <w:gridCol w:w="904"/>
        <w:gridCol w:w="1215"/>
        <w:gridCol w:w="1485"/>
        <w:gridCol w:w="1350"/>
        <w:gridCol w:w="1405"/>
      </w:tblGrid>
      <w:tr>
        <w:trPr>
          <w:trHeight w:val="36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ета 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муниципальной  услуги 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-вый год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 xml:space="preserve">финанс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 &lt;**&gt;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год планового периода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комплектованность штатов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ш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100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актическая численность работников учреждения (на данной ступени образования);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ш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численность работников учреждения, предусмотренная штатным расписанием (для данной ступени образовани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педагогических работников с высшим образованием от общего количества кадр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имеющих высшее образование/ количество педработников в ОУ х10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аттестованных педагогических работнико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ттестованных педработников/количество всех педработников ОУ х 10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хождение курсовой подготовки (не реже 1 раза в 5 лет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пошедших курсовую подготовку / количество учителей в школ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цент успеваемости учащихся (абсолют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ачественной успеваемости учащихс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, гд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успевающих учащихся, (обучающиеся без оценки «2»);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б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общая численность учащихся, обучающихся на данной ступени образова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успевающих учащихся (на 4 и 5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численность учащихс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ля выпускников 11-ых классов, сдавших ЕГ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-ся не сдавшие ЕГЭ/все выпускники, сдававшие ЕГЭ х 10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выпускников 9-ых классов, сдавших ГИ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-ся не сдавшие ГИА/все выпускники сдававшие ГИА х 10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оля выпускников 11-ых классов, поступивших в ВУЗы, техникумы, лицеи, колледж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, поступившие в ВУЗы, техникумы, колледжи/все выпускники 11 кл. х 10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Подтверждение  годовой отметки на экзаменах в новой форме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тоговой аттестации/ %  годовых оценок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олучение аттестата о среднем (полном) общем образован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учащихся, сдавших ЕГЭ по русскому языку и математике / кол-во учащихся 11 классов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Количество выпускников, награжденных «серебряными» и «золотыми» медаля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Число участников/призеров районных, областных, российских олимпиа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14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Число участников/призеров районных, областных, российских конкурс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2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Охват обучающихся горячим питание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 охваченных питанием/кол-во всех уч-ся в ОУ х 10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Наличие органа общественно-государственного 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(да/нет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Доля потребителей (обучающихся, их родителей (законных представителей)), удовлетворенных качеством и доступностью услуг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(Ок+Од)/   2*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общ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) * 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о опрошенных, удовлетворенных качеством услу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о опрошенных, удовлетворенных доступностью услу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число опрошенных потребителей услуг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 (определяется на основании анализа жалоб на образовательное учреждение, поступивших в виде писем граждан (организаций) по почте либо электронной почте, и сведений о принятых по ним мерах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Число предписаний от надзорных орга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2. Объем муниципальной  услуги в натуральных показателях</w:t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276"/>
        <w:gridCol w:w="1485"/>
        <w:gridCol w:w="1485"/>
        <w:gridCol w:w="1485"/>
        <w:gridCol w:w="1350"/>
        <w:gridCol w:w="1405"/>
      </w:tblGrid>
      <w:tr>
        <w:trPr>
          <w:trHeight w:val="360" w:hRule="atLeast"/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 услуги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-вый год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 xml:space="preserve">финанс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 &lt;**&gt;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год планового периода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обучающихся по общеобразовательным программам (вс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457" w:hRule="atLeast"/>
          <w:cantSplit w:val="true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ервоклассник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57" w:hRule="atLeast"/>
          <w:cantSplit w:val="true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 9 кла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57" w:hRule="atLeast"/>
          <w:cantSplit w:val="true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 11 кла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57" w:hRule="atLeast"/>
          <w:cantSplit w:val="true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-компле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57" w:hRule="atLeast"/>
          <w:cantSplit w:val="true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ность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  <w:cantSplit w:val="true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кла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>
          <w:trHeight w:val="407" w:hRule="atLeast"/>
          <w:cantSplit w:val="true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ность контингента учащихс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07" w:hRule="atLeast"/>
          <w:cantSplit w:val="true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ужков, сек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2" w:hRule="atLeast"/>
          <w:cantSplit w:val="true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кружках, секц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орядок оказания муниципальной 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 Нормативные правовые акты, регулирующие порядок оказания муниципальной 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слуги оказываются на базе учреждения в соответствии с Законом Российской Федерации «Об образовании», Программами развития образовательных учреждений Кочковского района, стандартами муниципальных услуг в сфере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слуги предоставляются на основании утвержденного постановлением Администрации Кочковского района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ребования к необходимым условиям оказания услу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соблюдение требований СанПиН  и государственного образовательного стандарта, трудов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сохранение здоровья обучаемых, обеспечение безопасного образовательного простран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надлежащее содержание здания и прилегающей территории, содержание имущества и укрепление материально- технической баз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нституция Российской Федерации, принята всенародным голосованием 12.12.93 (в редакции последних изменений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нвенция о правах ребенка, одобрена Генеральной Ассамблеей ООН 20.11.8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едеральный Закон Российской Федерации от 29.12.2012 №273-ФЗ «Об образовании в Российской Федерации» (в редакции последних изменени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едеральный закон от 24.07.98 № 124-ФЗ « Об основных гарантиях прав ребенка в Российской Федерации» (в редакции последних изменени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едеральный Закон Российской Федерации от 24.06.99 № 120-ФЗ « Об основах системы профилактики безнадзорности и правонарушений несовершеннолетних» (в редакции последних изменени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едеральный закон от 31.05.2002 № 62-ФЗ «О гражданстве Российской Федерации» (в редакции последних изменени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едеральный закон от 19.02.93 № 4528-1 « О беженцах» (в редакции последних изменени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едеральный закон от 19.02.93 № 4530-1- « О вынужденных переселенцах» (в редакции последних изменений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едеральный закон от 25.07.2002 № 115-ФЗ « О правовом положении иностранных граждан в Российской федерации» (в редакции последних изменени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едеральный закон от 02.05.2006 № 59-ФЗ « 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становление Правительства РФ от 19.03.2001 № 196 « Об утверждении Типового положения об общеобразовательном учреждении» (в редакции последних изменени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становление Правительства РФ от 21.03.2011 № 184 « Об утверждении положения о государственной аккредитации образовательных учреждений и научных организаци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становление Правительства РФ от 28.10.2013 № 966 « О лицензировании образовательной деятельности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становление Главного государственного санитарного врача РФ от 29.12.2010 № 189 «Об утверждении СанПиН 2.4.2.2821-10 Санитарно-эпидемиологическиее требования к условиям  и организации обучения в общеобразовательных учреждениях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каз Министерства образования РФ от 17.04.2001 № 1728 « Об утверждении Положения о получении общего образования в форме экстернат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каз Министерства образования РФ от 03.12.99 № 1075 « Об утверждении Положения о государственной (итоговой) аттестации выпускников IX, XI (XII) классов общеобразовательных учреждений Российской Федерации» (в редакции последних изменени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каз Министерства образования и науки РФ от 28.11.2008 г. №362 «Об утверждении Положения о формах и порядке проведения государствен</w:t>
        <w:softHyphen/>
        <w:t>ной (итоговой) аттестации обучающихся, освоивших основные общеобра</w:t>
        <w:softHyphen/>
        <w:t>зовательные программы среднего (полного) общего образова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каз Министерства образования и науки РФ от 11.10.2011 №2451 «Об утверждении порядка проведения единого государственного экзамен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каз Минобрнауки Новосибирской области от 27.12.2011 г. № 2253 «Об апробации государственной (итоговой) аттестации выпускников общеобразовательных учреждений 1Х классов в новой форме в Новосибирской области с участием территориальной экзаменационной комиссии в 2012 году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став образовательного учрежд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ицензия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4.2. Порядок информирования потенциальных потребителей муниципальной  услуги </w:t>
      </w:r>
    </w:p>
    <w:tbl>
      <w:tblPr>
        <w:tblW w:w="13592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3628"/>
        <w:gridCol w:w="5528"/>
        <w:gridCol w:w="4166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размещаемой  информации 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та обновления  </w:t>
              <w:br/>
              <w:t xml:space="preserve">информации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йт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зовательных программ учреждени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дней после внесения изме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формационной системы «Дневник.ру»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и оперативная информация  о деятельности общеобразовательных учреждений и системе взаимодействи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, конференции, встреч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рмативной правовой базой (актами) по распорядительной деятельности учреждения, правилами приема и др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снования для досрочного прекращения исполнения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анием для прекращения  оказания услуг являю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ликвидация и реорганизация учрежд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рекращение действия лицензии на право ведения образовательной деятельности по образовательным программ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ые цены (тарифы) на оплату муниципальной  услуги в  случаях, если предусмотрено их оказание на платной осно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1. Нормативный правовой акт, устанавливающий цены (тарифы) либо порядок их установл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2. Орган, устанавливающий цены (тарифы)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Значения предельных цен (тарифов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835"/>
        <w:gridCol w:w="6306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, единица измер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Безвозмездно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firstLine="54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правление образования Администрации Кочковского  района с целью выявления соответствия выполнения задания в течении срока реализации задания  проводит мониторинг,  контролирует выполнение учреждением муниципального задания и информирует Администрацию Кочковского района и Министерство образования, науки и инновационной политики  Новосибир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35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977"/>
        <w:gridCol w:w="4591"/>
      </w:tblGrid>
      <w:tr>
        <w:trPr>
          <w:trHeight w:val="48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нтро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района, осуществляющие контроль за оказанием услуги     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контроль за выполнением муниципального задания (по учету континген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полугодия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ец учебного года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я Администрации Кочковского 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годовых  отчетов учрежд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я о выполнении муниципального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ниторинг качества предоставления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 в год и по мере необходимости (по отдельным аспектам)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8.1. Форма отчета об исполнении муниципального задания</w:t>
      </w:r>
    </w:p>
    <w:tbl>
      <w:tblPr>
        <w:tblW w:w="148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50"/>
        <w:gridCol w:w="2477"/>
        <w:gridCol w:w="1398"/>
        <w:gridCol w:w="2199"/>
        <w:gridCol w:w="1905"/>
      </w:tblGrid>
      <w:tr>
        <w:trPr>
          <w:trHeight w:val="7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именование показателя 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диница измер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начение,  утвержденное в муниципальном задании на отчетный пери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Фактическое значение за отчетный </w:t>
              <w:br/>
              <w:t xml:space="preserve">период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Характеристика причин отклонения от       </w:t>
              <w:br/>
              <w:t xml:space="preserve">запланированных значений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комплектованность штат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педагогических работников с высшим образованием от общего количества кадр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е листы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аттестованных педагогических работнико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хождения курсов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хождение курсовой подготовки (не реже 1 раза в 5 ле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цент успеваемости учащихся (абсолют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ачественной успеваемости учащихс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\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\3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ёт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ля выпускников 11-ых классов, сдавших Е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выпускников 9-ых классов, сдавших ГИ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оля выпускников 11-ых классов, поступивших в ВУЗы, техникумы, лицеи, колледж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Подтверждение  годовой отметки на экзаменах в новой форм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олучение аттестата о среднем (полном) общем образован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Количество выпускников, награжденных «серебряными» и «золотыми» медал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Число участников/призеров районных, областных, российских олимпи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лимпиад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Число участников/призеров районных, областных, российских конкур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лимпиад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Охват обучающихся горячим питани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Наличие органа общественно-государственного управ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(да/нет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Доля потребителей (обучающихся, их родителей (законных представителей)), удовлетворенных качеством и доступностью услу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Число предписаний от надзорных орган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четность  по выполнению муниципального задания предоставляется по окончанию учебного года и промежуточный отчет по окончанию финансово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firstLine="54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е образования администрации Кочковского района может вносить необходимые корректировки в формы отчетности по уточнению данных, а также  вправе затребовать дополнительную информацию и сведения, в том числе  по запросам вышестоящ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 для  исполнения (контроля за исполнением) муниципального зада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bidi w:val="0"/>
        <w:ind w:firstLine="567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реждение ведет учет  и  осуществляет хранение документов, касающихся выполнения муниципального задания.</w:t>
      </w:r>
    </w:p>
    <w:p>
      <w:pPr>
        <w:pStyle w:val="ConsPlusNonformat"/>
        <w:widowControl/>
        <w:bidi w:val="0"/>
        <w:ind w:firstLine="567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точнение муниципального задания производится ежегодно в случае изменения существующего объема оказываемой услуги.</w:t>
      </w:r>
    </w:p>
    <w:p>
      <w:pPr>
        <w:pStyle w:val="ConsPlusNonformat"/>
        <w:widowControl/>
        <w:bidi w:val="0"/>
        <w:ind w:firstLine="567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лучае внесения изменений в нормативные правовые акты, на основании которых было сформировано муниципальное задание, в муниципальное задание вносятся изменения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Для образовательных учреждений с учетом соответствующих образовательн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Значения на очередной финансовый год могут быть детализированы по временному интервалу (месяц, квартал)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35:00Z</dcterms:created>
  <dc:creator>secret</dc:creator>
  <dc:description/>
  <cp:keywords/>
  <dc:language>en-US</dc:language>
  <cp:lastModifiedBy>1</cp:lastModifiedBy>
  <cp:lastPrinted>2014-01-10T16:10:00Z</cp:lastPrinted>
  <dcterms:modified xsi:type="dcterms:W3CDTF">2014-01-10T10:10:00Z</dcterms:modified>
  <cp:revision>11</cp:revision>
  <dc:subject/>
  <dc:title>Приложение</dc:title>
</cp:coreProperties>
</file>